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Colortek совместим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097"/>
        <w:gridCol w:w="195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9] Тонер-картридж HP W1106A (106 A)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7] Тонер-картридж Kyocera TK-410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4] Тонер-картридж Kyocera TK-17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7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9] Картридж HP CF218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6] Тонер-картридж HP Q5949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5] Тонер-картридж HP CE505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2] Тонер-картридж HP Q7553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0] Тонер-картридж HP CF226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0] Картридж MB 221BTB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B 221BTB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3] Тонер-картридж Kyocera TK-117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8] Тонер-картридж HP CF280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7] Тонер-картридж Samsung ML-D2850B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-D2850B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8] Тонер-картридж HP CB436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5] Тонер-картридж NV Print Canon 725 черный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NV Print Canon 725 черны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8] Тонер-картридж Ricoh Aficio 120/ МВ8112 Type 1255D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Aficio 120/ МВ8112 Type 1255D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1] Тонер-картридж Kyocera TK-730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73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7] Тонер-картридж HP Q5949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6] Тонер-картридж HP CE505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9] Тонер-картридж Panasonic KX-FA86A7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6A7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4] Тонер-картридж Kyocera TK-67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7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0] Тонер-картридж HP Q7553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7] Тонер-картридж HP Q2612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2] Тонер-картридж Kyocera ТК-114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2] Тонер-картридж Canon E-16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E-16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0] Тонер-картридж HP Q7516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5] Тонер-картридж Canon 719H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19H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3] Тонер-картридж Kyocera TK-43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3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6] Картридж HP Q5949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9] Тонер-картридж HP Q7549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49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6] Тонер-картридж HP CF280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5] Картридж Canon 712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1] Тонер-картридж Samsung SCX-D4200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SCX-D4200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0] Тонер-картридж Samsung MLT-D205L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5L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6] Тонер-картридж Brother TN 323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23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4] Тонер-картридж HP Q2613X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3] Тонер-картридж Sharp AR-M20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6] Картридж Kyocera TK-611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611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7] Тонер-картридж Ricoh SP 150 НЕ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SP 150 Н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9] Тонер-картридж Kyocera TK-475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5] Картридж HP Q7516А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4] Картридж HP Q5949А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4] Картридж Pantum PC-211 черный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1] Тонер-картридж Panasonic KX-FA83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3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1] Тонер-картридж Kyocera TK-116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3] Тонер-картридж Samsung MLT-D203L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3L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2] Тонер-картридж HP C7115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0] Тонер-картридж Panasonic KX-FA85A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5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0] Картридж Kyocera TK-13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2] Тонер-картридж Kyocera TK-41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1] Тонер-картридж Panasonic KX-FAT421A7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21A7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6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21Z</dcterms:created>
  <dc:creator/>
  <dc:description/>
  <dc:language>en-US</dc:language>
  <cp:lastModifiedBy/>
  <cp:lastPrinted>1995-11-21T17:41:00Z</cp:lastPrinted>
  <dcterms:modified xsi:type="dcterms:W3CDTF">2022-01-19T13:20:21Z</dcterms:modified>
  <cp:revision>2</cp:revision>
  <dc:subject/>
  <dc:title/>
</cp:coreProperties>
</file>