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631"/>
        <w:gridCol w:w="219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2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клапан серии 35-35002 Camflex DN 25,40,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клапан серии 35- 35002 Camflex DN 25.40.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амфлекс Ду 1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-35112 DN25 PN4,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4,5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6:10Z</dcterms:created>
  <dc:creator/>
  <dc:description/>
  <dc:language>en-US</dc:language>
  <cp:lastModifiedBy/>
  <cp:lastPrinted>1995-11-21T17:41:00Z</cp:lastPrinted>
  <dcterms:modified xsi:type="dcterms:W3CDTF">2022-01-19T11:36:11Z</dcterms:modified>
  <cp:revision>2</cp:revision>
  <dc:subject/>
  <dc:title/>
</cp:coreProperties>
</file>