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акова Оксана Владимировна, тел.: 8 (48144) 6-80-97, e-mail: erma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овки гр.IV ст.20 УЗК:100% ГОСТ 8479-70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ковки гр.IV ст.12Х18Н10Т УЗК:100% ГОСТ25054-8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овка гр.IV КП215 d.670/d.380/Н150 ст.20 УЗК:100% ГОСТ 8479-70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оковка гр.IV   d.700/d.430/Н150 ст.12Х18Н10Т      УЗК:100% ГОСТ25054-81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оковка гр.IV КП215 d.160/Н65 ст.20 УЗК:100% ГОСТ 8479-70, Поковка гр.IV   d.670/d.380/Н150 ст.12Х18Н10Т   УЗК:100% ГОСТ25054-81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ковка гр.IV КП215 d.700/d.430/Н150 ст.20     УЗК:100% ГОСТ 8479-7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1"/>
        <w:gridCol w:w="3765"/>
        <w:gridCol w:w="1532"/>
      </w:tblGrid>
      <w:tr>
        <w:trPr/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917] Поковка гр.IV КП215 d.670/d.380/Н150 ст.20 предел текучести не менее 215МПа,предел прочности не менее 430 МПа,относительное удлинение не менее 20%,относительное сужение не менее 48% УЗК:100% ГОСТ 8479-70 [ед. измерения: шт]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15 d.670/d.380/Н150 ст.20 предел текучести не менее 215МПа,предел прочности не менее 430 МПа,относительное удлинение не менее 20%,относительное сужение не менее 48% УЗК:100% ГОСТ 8479-7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915] Поковка гр.IV d.700/d.430/Н150 ст.12Х18Н10Т предел текучести не менее 196МПа,предел прочности не менее 510МПа,относительное удлинение не менее38%,относительное сужение не менее 52% УЗК:100% ГОСТ25054-81 [ед. измерения: шт]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d.700/d.430/Н150 ст.12Х18Н10Т предел текучести не менее 196МПа,предел прочности не менее 510МПа,относительное удлинение не менее38%,относительное сужение не менее 52% УЗК:100% ГОСТ25054-8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918] Поковка гр.IV КП215 d.160/Н65 ст.20 предел текучести не менее 215МПа,предел прочности не менее 430 МПа,относительное удлинение не менее 20%,относительное сужение не менее 48% УЗК:100% ГОСТ 8479-70 [ед. измерения: шт]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15 d.160/Н65 ст.20 предел текучести не менее 215МПа,предел прочности не менее 430 МПа,относительное удлинение не менее 20%,относительное сужение не менее 48% УЗК:100% ГОСТ 8479-7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914] Поковка гр.IV d.670/d.380/Н150 ст.12Х18Н10Т предел текучести не менее 196МПа,предел прочности не менее 510МПа,относительное удлинение не менее38%,относительное сужение не менее 52% УЗК:100% ГОСТ25054-81 [ед. измерения: шт]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d.670/d.380/Н150 ст.12Х18Н10Т предел текучести не менее 196МПа,предел прочности не менее 510МПа,относительное удлинение не менее38%,относительное сужение не менее 52% УЗК:100% ГОСТ25054-8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916] Поковка гр.IV КП215 d.700/d.430/Н150 ст.20 предел текучести не менее 215МПа,предел прочности не менее 430 МПа,относительное удлинение не менее 20%,относительное сужение не менее 48% УЗК:100% ГОСТ 8479-70 [ед. измерения: шт]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15 d.700/d.430/Н150 ст.20 предел текучести не менее 215МПа,предел прочности не менее 430 МПа,относительное удлинение не менее 20%,относительное сужение не менее 48% УЗК:100% ГОСТ 8479-7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января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33:41Z</dcterms:created>
  <dc:creator/>
  <dc:description/>
  <dc:language>en-US</dc:language>
  <cp:lastModifiedBy/>
  <cp:lastPrinted>1995-11-21T17:41:00Z</cp:lastPrinted>
  <dcterms:modified xsi:type="dcterms:W3CDTF">2022-01-19T11:33:41Z</dcterms:modified>
  <cp:revision>2</cp:revision>
  <dc:subject/>
  <dc:title/>
</cp:coreProperties>
</file>