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и водост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и водост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1"/>
        <w:gridCol w:w="2574"/>
        <w:gridCol w:w="1963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одкладочный для мягкой черепицы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copal K-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пица гибкая 100х33х3,5 коричневый Icopal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кв.м.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к-карниз 1000х250 ICOPAL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ичневый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задержатель кровельный 260х80 RAL 8017 Техноникол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ндова Icopal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оричневы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коньковый сплошной 600 черный Техноникол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вентиляционный с колпаком-дефлектором 125х160х7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ичневый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(паук) 1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AquaMast кровельная и гидроизоляционная холодная битумно-резиновая ведро 18к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. Технониколь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фронтонная оцинкованная 100х65х20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801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арнизна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ая 85х70х2000 RAL 801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с электроподогревом HL62.1/1 , с теплоизоляцией с обжимными фланцами из н/ж стал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1:51Z</dcterms:created>
  <dc:creator/>
  <dc:description/>
  <dc:language>en-US</dc:language>
  <cp:lastModifiedBy/>
  <cp:lastPrinted>1995-11-21T17:41:00Z</cp:lastPrinted>
  <dcterms:modified xsi:type="dcterms:W3CDTF">2022-01-19T11:21:51Z</dcterms:modified>
  <cp:revision>2</cp:revision>
  <dc:subject/>
  <dc:title/>
</cp:coreProperties>
</file>