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АА, ААА, АААА, 6F22 (крона), GP и други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АА, ААА, АААА, 6F22 (крона), GP и други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3 ААА 1.5V 85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 78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24ARS-2SB4 ААА 1.5V 55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15ARS-2SB4 AA АА 1.5V 25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1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6:02Z</dcterms:created>
  <dc:creator/>
  <dc:description/>
  <dc:language>en-US</dc:language>
  <cp:lastModifiedBy/>
  <cp:lastPrinted>1995-11-21T17:41:00Z</cp:lastPrinted>
  <dcterms:modified xsi:type="dcterms:W3CDTF">2022-01-19T09:16:02Z</dcterms:modified>
  <cp:revision>2</cp:revision>
  <dc:subject/>
  <dc:title/>
</cp:coreProperties>
</file>