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, Уго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, Уго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50"/>
        <w:gridCol w:w="1992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61] Лист т. 1.2 ст.3сп ГОСТ 19903-2015; ГОСТ 16523-97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2 ст.3сп ГОСТ 19903-2015; ГОСТ 16523-9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2] Уголок 100х100х10 Ст3сп5 ГОСТ 8510-86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3сп5 ГОСТ 8510-86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5] Лист т. 6 ст.С245 19903-2015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0] Уголок 63х63х6 Ст3сп5 ГОСТ 535-2005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2] Лист т. 2 ст.3 ГОСТ 19903-74 ГОСТ 19903-74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1] Лист т. 16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4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5] Лист т. 30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7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4] Лист т. 25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51] Лист т. 100 ст.3 сп5 ГОСТ 19903-15;ГОСТ 14637-89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3 сп5 ГОСТ 19903-15;ГОСТ 14637-89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7] Уголок 90х90х6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2] Лист т. 20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3] Уголок 63х63х6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9] Лист т. 40 ст.3 угл.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2] Уголок 100х100х10 ст.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71] Лист т. Б-ПН-16 ст.20 ГОСТ 19903;ГОСТ 1577-93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Б-ПН-16 ст.20 ГОСТ 19903;ГОСТ 1577-9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8] Уголок 100х100х8 ст.С245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2] Лист т. 4.0 ст.09Г2С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65] Лист т. 6 ст.09Г2С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4] Лист т. 8 ст.09Г2С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6] Лист т. 12 ст.09Г2С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27] Лист т. 5х1500х6000 ст.09Г2С [ед. измерения: 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2 года в 12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0:14Z</dcterms:created>
  <dc:creator/>
  <dc:description/>
  <dc:language>en-US</dc:language>
  <cp:lastModifiedBy/>
  <cp:lastPrinted>1995-11-21T17:41:00Z</cp:lastPrinted>
  <dcterms:modified xsi:type="dcterms:W3CDTF">2022-01-19T08:40:15Z</dcterms:modified>
  <cp:revision>2</cp:revision>
  <dc:subject/>
  <dc:title/>
</cp:coreProperties>
</file>