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 99,99% ОСЧ 40л, Кислород медицинский 99.5%   4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 99,99% ОСЧ 40л, Кислород медицинский 99.5%   4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7"/>
        <w:gridCol w:w="2662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технический ОСЧ (марка 5.0) 40 л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медицинский 99.5% 40 л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8:22Z</dcterms:created>
  <dc:creator/>
  <dc:description/>
  <dc:language>en-US</dc:language>
  <cp:lastModifiedBy/>
  <cp:lastPrinted>1995-11-21T17:41:00Z</cp:lastPrinted>
  <dcterms:modified xsi:type="dcterms:W3CDTF">2022-01-19T08:28:22Z</dcterms:modified>
  <cp:revision>2</cp:revision>
  <dc:subject/>
  <dc:title/>
</cp:coreProperties>
</file>