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5"/>
        <w:gridCol w:w="2488"/>
        <w:gridCol w:w="2035"/>
      </w:tblGrid>
      <w:tr>
        <w:trPr/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МР160М2У2.5 18.5 кВт 380 В 3000 об/мин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анхронный АИР160 15 кВт 380 В 3000 об/мин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4-13-59 800 кВт 6000В 1000 об/мин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71В2 1.1 кВт 380В 3000 об/мин IM2001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6А 132 кВт 400 В 1500 об/мин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5АИ 160 М2 18.5 кВт 380В 3000 об/мин - IM 1001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5АМХ180М2 30 кВт 380/660В 3000 об/мин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общепромышленный асинхронный АИР200М2 37 кВт 400 В 3000 об/мин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 200 L2 45 кВт 380В 3000 об/мин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купка временно отложен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2.2021 16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2 11:2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1.2022 11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1.2022 11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19:37Z</dcterms:created>
  <dc:creator/>
  <dc:description/>
  <dc:language>en-US</dc:language>
  <cp:lastModifiedBy/>
  <cp:lastPrinted>1995-11-21T17:41:00Z</cp:lastPrinted>
  <dcterms:modified xsi:type="dcterms:W3CDTF">2022-01-19T08:19:38Z</dcterms:modified>
  <cp:revision>2</cp:revision>
  <dc:subject/>
  <dc:title/>
</cp:coreProperties>
</file>