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утько Полина Сергеевна, тел.: 8 (48144) 6-81-73, e-mail: snab6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юк канализацион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юк канализацион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4"/>
        <w:gridCol w:w="3709"/>
        <w:gridCol w:w="1615"/>
      </w:tblGrid>
      <w:tr>
        <w:trPr/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3 00 00 00006] Люк канализационный тип Т чугунный [ед. измерения: шт]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канализационный тип Т чугунны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3 00 00 00009] Люк канализационный тип Л из полимерно-композиционных материалов [ед. измерения: шт]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канализационный тип Л из полимерно-композиционных материалов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3 00 00 00030] Люк смотровой тип С (В125)-К.1-60 ГОСТ 3634-99 [ед. измерения: шт]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смотровой тип С (В125)-К.1-60 ГОСТ 3634-99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Дорог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январ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январ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34:52Z</dcterms:created>
  <dc:creator/>
  <dc:description/>
  <dc:language>en-US</dc:language>
  <cp:lastModifiedBy/>
  <cp:lastPrinted>1995-11-21T17:41:00Z</cp:lastPrinted>
  <dcterms:modified xsi:type="dcterms:W3CDTF">2022-01-19T07:34:53Z</dcterms:modified>
  <cp:revision>2</cp:revision>
  <dc:subject/>
  <dc:title/>
</cp:coreProperties>
</file>