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и ,стяжки ,вта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и ,стяжки ,вта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302"/>
        <w:gridCol w:w="1864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46] Вставка в держатель маркировки UC-WMT(23x4) 0819411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держатель маркировки UC-WMT(23x4) 081941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6] Наконечник кабельный НШВИ(2) 1,0-10 медный лужены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02] Бирка маркировочная У 136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22] Наконечник кабельный НШВИ 1,0-12 медный лужены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12 медный лужены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6] Наконечник кабельный НШВИ(2) 1,0-10 медный лужены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27] Гильза-держатель шильдиков PATG1/23 Phoenix Contakt 1013847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держатель шильдиков PATG1/23 Phoenix Contakt 1013847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3] Наконечник кабельный НКИ 6,0- 6 медный лужены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30] Маркировка кабеля KMK 4 1005305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4 1005305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22] Наконечник кабельный НШВИ 1,0-12 медный лужены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12 медный лужены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66] Стяжка нейлоновая белая GT-830HD 815х9х1,8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белая GT-830HD 815х9х1,8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4:56Z</dcterms:created>
  <dc:creator/>
  <dc:description/>
  <dc:language>en-US</dc:language>
  <cp:lastModifiedBy/>
  <cp:lastPrinted>1995-11-21T17:41:00Z</cp:lastPrinted>
  <dcterms:modified xsi:type="dcterms:W3CDTF">2022-01-19T06:34:56Z</dcterms:modified>
  <cp:revision>2</cp:revision>
  <dc:subject/>
  <dc:title/>
</cp:coreProperties>
</file>