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ы, Фре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ы, Фре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11] Хладон 22 бал.13,6кг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бал.13,6кг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13] Фреон R600a 6.5 [ед. измерения: кг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он R600a 6.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03] Хладон 134 А бал.13,6кг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134 А бал.13,6кг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04] Хладон 410А бал.11,3кг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410А бал.11,3кг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05] Хладон 404 А бал.11,3кг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404 А бал.11,3кг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09] Хладон 113 . [ед. измерения: кг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113 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4:15Z</dcterms:created>
  <dc:creator/>
  <dc:description/>
  <dc:language>en-US</dc:language>
  <cp:lastModifiedBy/>
  <cp:lastPrinted>1995-11-21T17:41:00Z</cp:lastPrinted>
  <dcterms:modified xsi:type="dcterms:W3CDTF">2022-01-18T14:24:15Z</dcterms:modified>
  <cp:revision>2</cp:revision>
  <dc:subject/>
  <dc:title/>
</cp:coreProperties>
</file>