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40"/>
        <w:gridCol w:w="1934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9] Уголок 75х75х5 ст. С255 ГОСТ 8509-9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 С255 ГОСТ 8509-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49] Уголок 100х63х6 ст.С235 ГОСТ 27772-2015 ГОСТ 8510-86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т.С235 ГОСТ 27772-2015 ГОСТ 8510-8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7] Уголок 63х63х5 ст. С25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 С25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48] Уголок 125х80х10 С245 ГОСТ 8510-86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10 С245 ГОСТ 8510-8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245 ГОСТ 8509-9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0] Уголок 63х63х6 С245 ГОСТ 8509-9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4] Уголок 100х100х7 С245 ГОСТ 27772-201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27772-201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3] Уголок 160х160х10 ст. С255 ГОСТ 8509-9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 С255 ГОСТ 8509-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7] Уголок 75х75х8 ст.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9] Уголок 75х75х6 С245 ГОСТ 8509-9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3] Уголок 63х63х6 ст.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0] Уголок 50х50х5 ст.20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5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97] Уголок 120х120х12 С255 ГОСТ 8509-9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0х120х12 С255 ГОСТ 8509-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1] Уголок 50х50х5 ст. С235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1] Уголок 100х63х6 С245 ГОСТ 27772-2015 ГОСТ 8510-86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245 ГОСТ 27772-2015 ГОСТ 8510-8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0] Уголок 25х25х3 ст.3 [ед. измерения: 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янва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9:34Z</dcterms:created>
  <dc:creator/>
  <dc:description/>
  <dc:language>en-US</dc:language>
  <cp:lastModifiedBy/>
  <cp:lastPrinted>1995-11-21T17:41:00Z</cp:lastPrinted>
  <dcterms:modified xsi:type="dcterms:W3CDTF">2022-01-18T12:59:35Z</dcterms:modified>
  <cp:revision>2</cp:revision>
  <dc:subject/>
  <dc:title/>
</cp:coreProperties>
</file>