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гон газообразный, Гелий марка 6,0, Водор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гон газообразный,Водород ВС,Гелий марка 6,0- баллоны 40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3479"/>
        <w:gridCol w:w="3129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род марка А 40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гон газообразный ВЧ 40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од водород 40 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ий марка 6,0 40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С Поставщи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 - партия до 32 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Аргон газообразный,Водород - баллоны 40л.под зополнение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елий марка 6,0 - обменная т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7 банк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аправьте счёт /к/п на газ , поставка партиями по 32 баллона, самовыво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5:25Z</dcterms:created>
  <dc:creator/>
  <dc:description/>
  <dc:language>en-US</dc:language>
  <cp:lastModifiedBy/>
  <cp:lastPrinted>1995-11-21T17:41:00Z</cp:lastPrinted>
  <dcterms:modified xsi:type="dcterms:W3CDTF">2022-01-18T10:45:25Z</dcterms:modified>
  <cp:revision>2</cp:revision>
  <dc:subject/>
  <dc:title/>
</cp:coreProperties>
</file>