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З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З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07"/>
        <w:gridCol w:w="1996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3] Светильник ВЗГ-200 200Вт 220В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 200Вт 220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7] Светильник ВЗГ-200АМС-СД-30-С--100-227 30 Вт [ед. измерения: шт]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6Z</dcterms:created>
  <dc:creator/>
  <dc:description/>
  <dc:language>en-US</dc:language>
  <cp:lastModifiedBy/>
  <cp:lastPrinted>1995-11-21T17:41:00Z</cp:lastPrinted>
  <dcterms:modified xsi:type="dcterms:W3CDTF">2022-01-18T09:46:06Z</dcterms:modified>
  <cp:revision>2</cp:revision>
  <dc:subject/>
  <dc:title/>
</cp:coreProperties>
</file>