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линейного перемещения RS-22S10C-7A13B-12M23A   15449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линейного перемещения RS-22S10C-7A13B-12M23A   1544966 производитель TURC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707"/>
        <w:gridCol w:w="2280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линейного перемещения RS-22S10C-7A13B-12M23A 1544966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6:35Z</dcterms:created>
  <dc:creator/>
  <dc:description/>
  <dc:language>en-US</dc:language>
  <cp:lastModifiedBy/>
  <cp:lastPrinted>1995-11-21T17:41:00Z</cp:lastPrinted>
  <dcterms:modified xsi:type="dcterms:W3CDTF">2022-01-18T09:06:35Z</dcterms:modified>
  <cp:revision>2</cp:revision>
  <dc:subject/>
  <dc:title/>
</cp:coreProperties>
</file>