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 прочн.гранул ИПГ-1М (2-50 Н) - КС, установка гранул.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 прочн.гранул ИПГ-1М (2-50 Н) - КС, установка гранул.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2"/>
        <w:gridCol w:w="2979"/>
        <w:gridCol w:w="2587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рочности гранул ИПГ-1М (2-50 Н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, паспорт, свидетель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9.01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8:57Z</dcterms:created>
  <dc:creator/>
  <dc:description/>
  <dc:language>en-US</dc:language>
  <cp:lastModifiedBy/>
  <cp:lastPrinted>1995-11-21T17:41:00Z</cp:lastPrinted>
  <dcterms:modified xsi:type="dcterms:W3CDTF">2022-01-18T08:38:58Z</dcterms:modified>
  <cp:revision>2</cp:revision>
  <dc:subject/>
  <dc:title/>
</cp:coreProperties>
</file>