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ел пишущ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v.elisee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ел пишущ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8"/>
        <w:gridCol w:w="2920"/>
        <w:gridCol w:w="2520"/>
      </w:tblGrid>
      <w:tr>
        <w:trPr/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ишущий специальный синий УПС-01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ишущий специальный красный УПС-12/1М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ишущий специальный красный УПС-10/3/4,4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ишущий специальный красный УПС-01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ишущий специальный синий УПС-12/2М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1:09Z</dcterms:created>
  <dc:creator/>
  <dc:description/>
  <dc:language>en-US</dc:language>
  <cp:lastModifiedBy/>
  <cp:lastPrinted>1995-11-21T17:41:00Z</cp:lastPrinted>
  <dcterms:modified xsi:type="dcterms:W3CDTF">2022-01-18T08:31:09Z</dcterms:modified>
  <cp:revision>2</cp:revision>
  <dc:subject/>
  <dc:title/>
</cp:coreProperties>
</file>