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/Инструм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/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78"/>
        <w:gridCol w:w="1811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52] Ключ гаечный комбинированный с трещёткой 27 Norgau N7R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1 00 00453] Ключ гаечный комбинированный с трещёткой 30 Norgau N7R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88] Цепь пильная к бензопиле Husqvarna 5018406-64 64Е 0.325 1.3 H30 15"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46] Круг отрезной 180х2,5х22,23 A 30 S BF 80 2 ex.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03 00 00057] Круг отрезной 125х1,2х22.23 A54 S BF 80 2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9:33Z</dcterms:created>
  <dc:creator/>
  <dc:description/>
  <dc:language>en-US</dc:language>
  <cp:lastModifiedBy/>
  <cp:lastPrinted>1995-11-21T17:41:00Z</cp:lastPrinted>
  <dcterms:modified xsi:type="dcterms:W3CDTF">2022-01-18T08:29:33Z</dcterms:modified>
  <cp:revision>2</cp:revision>
  <dc:subject/>
  <dc:title/>
</cp:coreProperties>
</file>