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50 G8 ; управление по производств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50 G8 ; управление по производств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6"/>
        <w:gridCol w:w="3236"/>
        <w:gridCol w:w="1856"/>
      </w:tblGrid>
      <w:tr>
        <w:trPr/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26] Сумка HP Prelude Top Load 15.6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Prelude Top Load 15.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50] Ноутбук HP ProBook 450 G8 (2W1G9EA#ACB)/Win10Pro/Оffice2019 [ед. измерения: шт]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50 G8 (2W1G9EA#ACB)/Win10Pro/Оffice201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3:03Z</dcterms:created>
  <dc:creator/>
  <dc:description/>
  <dc:language>en-US</dc:language>
  <cp:lastModifiedBy/>
  <cp:lastPrinted>1995-11-21T17:41:00Z</cp:lastPrinted>
  <dcterms:modified xsi:type="dcterms:W3CDTF">2022-01-18T07:53:03Z</dcterms:modified>
  <cp:revision>2</cp:revision>
  <dc:subject/>
  <dc:title/>
</cp:coreProperties>
</file>