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15753, СМОЛЕНСКАЯ ОБЛАСТЬ, РАЙОН ДОРОГОБУЖСКИЙ, ГОРОД ДОРОГОБУЖ, ТЕРРИТОРИЯ ПРОМПЛОЩАДКА ПАО ДОРОГОБУЖ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drg.dol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Коробов Сергей Михайлович, тел.: +7 (48144) 6-84-82, e-mail: korobov@drg.dol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лит-система Dantex, Сплит-система Lessar, Кондиционер Dantex, Кондиционер BALLU, Кондиционер мобильный Electrolux, Сплит-система Neoclima,  Кондиционер колонный Lessar,  Кондиционер Mitsubishi Electric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лит-система Dantex, Сплит-система Lessar, Кондиционер Dantex, Кондиционер BALLU, Кондиционер мобильный Electrolux, Сплит-система Neoclima,  Кондиционер колонный Lessar,  Кондиционер Mitsubishi Electric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87"/>
        <w:gridCol w:w="3530"/>
        <w:gridCol w:w="1721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5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2] Сплит-система Neoclima NS/NU-T09T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Neoclima NS/NU-T09T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0] Сплит-система Dantex RK-18ENT2/RK-18ENT2E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18ENT2/RK-18ENT2E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5 00 00 00023] Кондиционер колонный Lessar LS-H48SKA4/LU-H48SKA4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колонный Lessar LS-H48SKA4/LU-H48SKA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37] Сплит-система Lessar LS-HE24TMA2 / LU-HE24UMA2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24TMA2 / LU-HE24UMA2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03] Кондиционер Dantex RK-18SEG с угольным фильтром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Dantex RK-18SEG с угольным фильтром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47] Кондиционер мобильный Electrolux EACM-18HP/N3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мобильный Electrolux EACM-18HP/N3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8] Сплит-система Dantex 18SEG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18SEG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04] Сплит-система Lessar LS-HE18TMA4 / LU-HE18UMA4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E18TMA4 / LU-HE18UMA4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7] Сплит-система Dantex RK-07SEG / RK-07SEGE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07SEG / RK-07SEGE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58] Сплит-система Dantex RK-60FHM2 / RK-60HM2E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60FHM2 / RK-60HM2E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46] Сплит-система Dantex RK-09SEG / RK-09SEGE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09SEG / RK-09SEGE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02] Кондиционер BALLU BPAC-09 CE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BALLU BPAC-09 CE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4] Сплит-система Lessar LS-H12KPA2 / LU-H12KPA2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Lessar LS-H12KPA2 / LU-H12KPA2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63] Сплит-система Neoclima NS/NU-T18T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Neoclima NS/NU-T18T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19] Кондиционер Mitsubishi Electric MU-GF80VA Nord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ндиционер Mitsubishi Electric MU-GF80VA Nord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028] Сплит-система Dantex RK-12SEG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12SEG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1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4 00 00 00126] Сплит-система Dantex RK-09SPG / RK-09SPGE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Dantex RK-09SPG / RK-09SPGE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6 06 00 00 00028] Сплит-система напольного типа Mitsubishi Electric PSA-RP100KA/PUHZ-ZRP100VKA [ед. измерения: шт]</w:t>
            </w:r>
          </w:p>
        </w:tc>
        <w:tc>
          <w:tcPr>
            <w:tcW w:w="35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напольного типа Mitsubishi Electric PSA-RP100KA/PUHZ-ZRP100VKA</w:t>
            </w:r>
          </w:p>
        </w:tc>
        <w:tc>
          <w:tcPr>
            <w:tcW w:w="1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моленская обл., Дорогобужский р-н, г. Дорогобуж, территория Промплощадка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январ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0 января 2022 года в 16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0 января 2022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51:31Z</dcterms:created>
  <dc:creator/>
  <dc:description/>
  <dc:language>en-US</dc:language>
  <cp:lastModifiedBy/>
  <cp:lastPrinted>1995-11-21T17:41:00Z</cp:lastPrinted>
  <dcterms:modified xsi:type="dcterms:W3CDTF">2022-01-18T06:51:31Z</dcterms:modified>
  <cp:revision>2</cp:revision>
  <dc:subject/>
  <dc:title/>
</cp:coreProperties>
</file>