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. (Потребность 2022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требност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4286"/>
        <w:gridCol w:w="1730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18х 20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M30 x178 ст.угл. DIN 58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60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аль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н/ж 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 50 оцинкованный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30 угл. ст.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2 ст.угл. крепость 1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 х30 ст. DIN 912 (ISO 12474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42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6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0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121000HDZ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24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2 СМ121200HDZ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угл. 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 8х2000 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 М12 х145 65/50/15 угл.ст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ж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ж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" 59-6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301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ст.угл оц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14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6-25мм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" 13-2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 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50-70мм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 угл.ст. 019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5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инк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88 ст.угл. ГОСТ 7798-7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850 штук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70 ст.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н/ж ст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оц.ст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0 x27 ст.угл ГОСТ 4751-7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-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регистр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1:06Z</dcterms:created>
  <dc:creator/>
  <dc:description/>
  <dc:language>en-US</dc:language>
  <cp:lastModifiedBy/>
  <cp:lastPrinted>1995-11-21T17:41:00Z</cp:lastPrinted>
  <dcterms:modified xsi:type="dcterms:W3CDTF">2022-01-18T06:51:07Z</dcterms:modified>
  <cp:revision>2</cp:revision>
  <dc:subject/>
  <dc:title/>
</cp:coreProperties>
</file>