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армированная 2. 1 -450 х 500- 1 ГОСТ 8752-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армированная 2. 1 -450 х 500- 1 ГОСТ 8752-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1"/>
        <w:gridCol w:w="2455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450 х 500- 1 ГОСТ 8752-79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начало февраля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родукци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0:05Z</dcterms:created>
  <dc:creator/>
  <dc:description/>
  <dc:language>en-US</dc:language>
  <cp:lastModifiedBy/>
  <cp:lastPrinted>1995-11-21T17:41:00Z</cp:lastPrinted>
  <dcterms:modified xsi:type="dcterms:W3CDTF">2022-01-17T14:20:05Z</dcterms:modified>
  <cp:revision>2</cp:revision>
  <dc:subject/>
  <dc:title/>
</cp:coreProperties>
</file>