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 ПВХ   с замком, ручками, петлями (Аврора, дом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 ПВХ   с замком, ручками, петлями (Аврора, дом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1"/>
        <w:gridCol w:w="2538"/>
        <w:gridCol w:w="2079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2070х810 ПВХ с замком, ручками, петлями (двпс г б л 2070-770 для санузла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пс г б л 2070-770 для санузл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2070х1010 ПВХ с замком, ручками, петлями (двпс г б пр 2070-970 для санузла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пс г б пр 2070-970 для санузл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2070х1010 ПВХ с замком, ручками, петлями (дпвс г б л 2070-970 для санузла 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пвс г б л 2070-970 для санузла 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2070х910 ПВХ с замком, ручками, петлями (двпс г б пр 2070-870 для санузла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пс г б пр 2070-870 для санузл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0:56Z</dcterms:created>
  <dc:creator/>
  <dc:description/>
  <dc:language>en-US</dc:language>
  <cp:lastModifiedBy/>
  <cp:lastPrinted>1995-11-21T17:41:00Z</cp:lastPrinted>
  <dcterms:modified xsi:type="dcterms:W3CDTF">2022-01-17T13:40:56Z</dcterms:modified>
  <cp:revision>2</cp:revision>
  <dc:subject/>
  <dc:title/>
</cp:coreProperties>
</file>