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, Машина просеивающая, Иономер / ph-метр лабораторный/ Проект Аммиак 2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, Машина просеивающая, Иономер / ph-метр лабораторный/ Проект Аммиак 2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3216"/>
        <w:gridCol w:w="1869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1 00 00017] Иономер / ph-метр лабораторный SevenCompact pH meter S220-Kit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SevenCompact pH meter S220-Kit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16] Шкаф сушильный ED 115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ED 115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022] Машина просеивающая AS 200 Basic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росеивающая AS 200 Basic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0:45Z</dcterms:created>
  <dc:creator/>
  <dc:description/>
  <dc:language>en-US</dc:language>
  <cp:lastModifiedBy/>
  <cp:lastPrinted>1995-11-21T17:41:00Z</cp:lastPrinted>
  <dcterms:modified xsi:type="dcterms:W3CDTF">2022-01-17T13:40:46Z</dcterms:modified>
  <cp:revision>2</cp:revision>
  <dc:subject/>
  <dc:title/>
</cp:coreProperties>
</file>