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СНП-В -2-3- 500 -6,3 ст.08Х18Н10 ГОСТ Р 52376-200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(815)55 27 159, e-mail: KrasikovaMS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СНП-В -2-3- 500 -6,3 ст.08Х18Н10 ГОСТ Р 52376-200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7"/>
        <w:gridCol w:w="2742"/>
        <w:gridCol w:w="2319"/>
      </w:tblGrid>
      <w:tr>
        <w:trPr/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-В -2-3- 500 -6,3 ст.08Х18Н10 ГОСТ Р 52376-2005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03:31Z</dcterms:created>
  <dc:creator/>
  <dc:description/>
  <dc:language>en-US</dc:language>
  <cp:lastModifiedBy/>
  <cp:lastPrinted>1995-11-21T17:41:00Z</cp:lastPrinted>
  <dcterms:modified xsi:type="dcterms:W3CDTF">2022-01-17T13:03:31Z</dcterms:modified>
  <cp:revision>2</cp:revision>
  <dc:subject/>
  <dc:title/>
</cp:coreProperties>
</file>