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26"/>
        <w:gridCol w:w="16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07] Рукав В(II)- 10- 16- 2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6- 2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29] Рукав В(II)- 2.5- 50- 6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2.5- 50- 6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68] Рукав Пар-2(Х)- 8- 38- 5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8- 5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78] Комплект уплотнительных колец NBR70 "С2 RED" О-RING (дюймовые от 2,9*1,78 до 43,82*5,33) (382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25] Рукав II- 6,3- х 0,63 МПа ГОСТ 9356-75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31] Прокладка А -125 -1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23] Прокладка А -250 -16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44] Рукав В- 2- 75 -5 ГОСТ 5398-76 (10м)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75 -5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8] Рукав 25 х 3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0] Манжета армированная 1. 2 -85 х 11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1] Рукав В(II)- 6.3- 150- 17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50- 17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0] Рукав В(II)- 6.3- 100- 11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00- 11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04] Рукав напорный ВГ 25х 0.4МПа ТУ 38.105998-91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5х 0.4МПа ТУ 38.105998-9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5] Рукав 16 х 2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6] Рукав 20 х 29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6] Рукав В(II)- 10- 20- 31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1] Рукав Пар-2(Х)- 8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2] Рукав Пар-2(Х)- 8- 25- 4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3] Рукав 12 х 20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15] Прокладка А -200 -1.0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9] Манжета армированная 1. 2 -150 х 18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65] Паронит ПМБ 1мм 1030х156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1] Рукав кислородный 9 х16 4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6] Рукав Б(I)- 16- 75- 10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4] Рукав Б(I)- 10- 32- 4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49] Манжета армированная 2. 1 -450 х 50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450 х 50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13] Манжета армированная BAU4 SL X2 65x120x12/8 72 NBR902 Simrit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47] Рукав Пар-2(Х)- 8- 16- 3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16- 3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24] Рукав В(II)- 16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9] Рукав В- 2- 32 -10 ГОСТ 5398-76 (10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32 -10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3] Рукав I- 9- х 0.63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4] Рукав В- 2- 100 -10 ГОСТ 5398-76 (6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100 -10 ГОСТ 5398-76 (6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2] Прокладка А -15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1] Прокладка А -10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91] Рукав Б(1)- 6.3- 65- 79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1)- 6.3- 65- 79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48] Прокладка А -300 -1,6МПа -ПОН 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4] Набивка сальниковая АГИ 16х16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5] Паронит ПОН-Б 3,0мм 1500х3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52] Рукав Пар-2(Х)- 8- 50- 8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50- 8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0] Набивка сальниковая АГИ 10х1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1] Набивка сальниковая АГИ 12х12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81] Комплект уплотнительных колец №3 30/404 (404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90] Набивка сальниковая АГИ 18х18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7] Рукав В(II)- 6.3- 32- 43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1] Рукав III- 9- х 2.0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5] Набивка сальниковая АГ 20х2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64] Набивка сальниковая Графлекс Н 7001 14х14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7001 14х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30] Пластина 2 Н- II- ТМКЩ- С- 1х2 ГОСТ 7338-9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49] Паронит ПОН-А 2мм 1000х1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83] Рукав В(II)- 10- 25- 38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Т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укав Б(I)- 16- 75- 100 У ГОСТ 18698-7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укав Б(I)- 10- 32- 45 У ГОСТ 18698-79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отдельный тендер на эти позиции в связи со срочностью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6:49Z</dcterms:created>
  <dc:creator/>
  <dc:description/>
  <dc:language>en-US</dc:language>
  <cp:lastModifiedBy/>
  <cp:lastPrinted>1995-11-21T17:41:00Z</cp:lastPrinted>
  <dcterms:modified xsi:type="dcterms:W3CDTF">2022-01-17T12:46:50Z</dcterms:modified>
  <cp:revision>2</cp:revision>
  <dc:subject/>
  <dc:title/>
</cp:coreProperties>
</file>