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и  электромонтажные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и  электромонтажные изде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7"/>
        <w:gridCol w:w="4585"/>
        <w:gridCol w:w="1736"/>
      </w:tblGrid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ля двери щита серия Pragma № PRA90039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ШМТ 4х40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медная твердая электротехническая, длина 3м. ГОСТ 434-78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0-6-5 медный луженый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7386-80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PRAGMA - PRA24218 Schneider Electric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ковый встраиваемый двухрядный, на 36 модулей, степень защиты IP40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монтажа в гипсокартоне серия Pragma № PRA90011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для соединения медных проводников SE12.1 кат.№6418677401831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магистрали Сu 16-70 мм.кв., проводник ответвления Сu 10-50 мм. кв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125-NJ Iн=50 А 4547560 255021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хполюсный, с магнитотермическим расцепителем. Термическая уставка Ir=0.63-1 Iн; магнитная уставка Ii=6-12 Iн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8-7 медный луженый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7386-80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цепитель независимый iMX+OF 100-415В АС Acti 9 A9A26946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аглушек серия Pragma № PRA90020G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щит на 4 модуля серия KAEDRA №13976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влагозащищенны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шинный SM40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10 медный луженый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ифтовой НШП 10-13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C10 Iн=10А 3P A9F79310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16 медный луженый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ифтовой НШП 16-14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кабельная К1150цУТ1,5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C Iн=50А 3P A9F79350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кабельная К-1162 УТ 1,5 ст.оц.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5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гкая из ПВХ-пластика неподдерживающего горение. ТГГ арт. 12501. Рувинил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, сертификатов соответствия требованиям пожарной безопасности, деклараций, паспортов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2 15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1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1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45:35Z</dcterms:created>
  <dc:creator/>
  <dc:description/>
  <dc:language>en-US</dc:language>
  <cp:lastModifiedBy/>
  <cp:lastPrinted>1995-11-21T17:41:00Z</cp:lastPrinted>
  <dcterms:modified xsi:type="dcterms:W3CDTF">2022-01-17T12:45:35Z</dcterms:modified>
  <cp:revision>2</cp:revision>
  <dc:subject/>
  <dc:title/>
</cp:coreProperties>
</file>