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рунт-эмаль ПримПлатина Multicoat PN Серая (оперативные заявки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ых Елена Юрьевна, тел.: 8-8162-99-61-96, e-mail: tolstikh@vnov.acron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рунт-эмаль ПримПлатина Multicoat PN Серая (оперативные заявки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7"/>
        <w:gridCol w:w="3005"/>
        <w:gridCol w:w="2616"/>
      </w:tblGrid>
      <w:tr>
        <w:trPr/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ПримПлатина Multicoat PN Серая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5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5-15 раб.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тсрочка платежа на 25-45 рабочих дней с даты поставки материалов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товар сертифицирован, промаркирован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овар сертифицирован, промаркирова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1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Великий Новгород, 20.01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Великий Новгород, 20.01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2:35:07Z</dcterms:created>
  <dc:creator/>
  <dc:description/>
  <dc:language>en-US</dc:language>
  <cp:lastModifiedBy/>
  <cp:lastPrinted>1995-11-21T17:41:00Z</cp:lastPrinted>
  <dcterms:modified xsi:type="dcterms:W3CDTF">2022-01-17T12:35:08Z</dcterms:modified>
  <cp:revision>2</cp:revision>
  <dc:subject/>
  <dc:title/>
</cp:coreProperties>
</file>