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технические издел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технические издел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1"/>
        <w:gridCol w:w="3789"/>
        <w:gridCol w:w="1568"/>
      </w:tblGrid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6 00 00 00001] Блок разветвительно-изолирующий БРИЗ [ед. измерения: шт]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азветвительно-изолирующий БРИЗ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01] Блок индикации С-2000 ПТ [ед. измерения: шт]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индикации С-2000 ПТ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34] Блок сигнально-пусковой С2000-СП4 / 24 [ед. измерения: шт]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игнально-пусковой С2000-СП4 / 24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02] Блок индикации С2000-БИ SMD [ед. измерения: шт]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индикации С2000-БИ SMD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189] Извещатель тепловой С2000-ИП-ПА-03 [ед. измерения: шт]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тепловой С2000-ИП-ПА-03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176] Извещатель пожарный С2000-ИПДЛ исп.80 [ед. измерения: шт]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С2000-ИПДЛ исп.80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142] Извещатель пожарный С-2000-ИПДЛ исп.60 [ед. измерения: шт]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С-2000-ИПДЛ исп.60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71] Прибор приемо-контрольный С2000-4 [ед. измерения: шт]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приемо-контрольный С2000-4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020] Извещатель пожарный С2000-Спектрон-607 [ед. измерения: шт]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С2000-Спектрон-607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172] Извещатель пожарный С2000-Спектрон-608-Exi [ед. измерения: шт]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С2000-Спектрон-608-Exi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117] Извещатель пожарный С2000-Спектрон-207. ИП330-3-3. код. СПЕК.425200.000. [ед. измерения: шт]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С2000-Спектрон-207. ИП330-3-3. код. СПЕК.425200.000.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169] Извещатель пожарный С2000-ИПДЛ исп.120 [ед. измерения: шт]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С2000-ИПДЛ исп.120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27] Прибор управления С2000-АСПТ [ед. измерения: шт]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управления С2000-АСПТ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03] Блок индикации С2000-БКИ с клавиатурой [ед. измерения: шт]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индикации С2000-БКИ с клавиатурой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58] Блок сигнально-пусковой адресный С2000-СП2 [ед. измерения: шт]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игнально-пусковой адресный С2000-СП2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04] Блок контрольно-пусковой С-2000 КПБ [ед. измерения: шт]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трольно-пусковой С-2000 КПБ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09] Контроллер двухпроводной линии связи С2000-КДЛ [ед. измерения: шт]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двухпроводной линии связи С2000-КДЛ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18] Прибор контроля и управления С2000М [ед. измерения: шт]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контроля и управления С2000М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07] Блок сигнально-пусковой С2000-СП1 исп.01 [ед. измерения: шт]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игнально-пусковой С2000-СП1 исп.01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6 00 00 00063] Блок расширения шлейфов сигнализации С2000-БРШС-Ех [ед. измерения: шт]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асширения шлейфов сигнализации С2000-БРШС-Ех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6 00 00 00074] Преобразователь/повторитель/разделитель интерфейса С2000-ПИ [ед. измерения: шт]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/повторитель/разделитель интерфейса С2000-ПИ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январ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января 2022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56:15Z</dcterms:created>
  <dc:creator/>
  <dc:description/>
  <dc:language>en-US</dc:language>
  <cp:lastModifiedBy/>
  <cp:lastPrinted>1995-11-21T17:41:00Z</cp:lastPrinted>
  <dcterms:modified xsi:type="dcterms:W3CDTF">2022-01-17T11:56:15Z</dcterms:modified>
  <cp:revision>2</cp:revision>
  <dc:subject/>
  <dc:title/>
</cp:coreProperties>
</file>