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67"/>
        <w:gridCol w:w="1763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7] Ветошь хлопчатобумажная ширина от 15 см, средняя и крупная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ая хлопчатобумажная 400х600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6] Ткань техническая-мадаполам (плотность 82 г/м) [ед. измерения: пог.м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8] Ветошь обтирочная хлопчатобумажная высший сорт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2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ов поставки, будет открываться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9:17Z</dcterms:created>
  <dc:creator/>
  <dc:description/>
  <dc:language>en-US</dc:language>
  <cp:lastModifiedBy/>
  <cp:lastPrinted>1995-11-21T17:41:00Z</cp:lastPrinted>
  <dcterms:modified xsi:type="dcterms:W3CDTF">2022-01-17T11:19:17Z</dcterms:modified>
  <cp:revision>2</cp:revision>
  <dc:subject/>
  <dc:title/>
</cp:coreProperties>
</file>