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,стяжки ,втав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1"/>
        <w:gridCol w:w="3652"/>
        <w:gridCol w:w="2075"/>
      </w:tblGrid>
      <w:tr>
        <w:trPr/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держатель маркировки UC-WMT(23x4) 08194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0 упаковок (10х10=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-136 У3,5 ТУ 36-1440-82. Цвет белый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3 упаковки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красный. 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-держатель шильдиков PATG1/23 Phoenix Contakt 1013847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КИ 6,0- 6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желтый. Требуется 1 упаковка (100 штук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4 1005305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12 медный луженый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синий. Требуется 3 упаковка (3уп.х100шт.=300шт)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нейлоновая белая GT-830HD 815х9х1,8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 упаковка (100 шт.)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5:25Z</dcterms:created>
  <dc:creator/>
  <dc:description/>
  <dc:language>en-US</dc:language>
  <cp:lastModifiedBy/>
  <cp:lastPrinted>1995-11-21T17:41:00Z</cp:lastPrinted>
  <dcterms:modified xsi:type="dcterms:W3CDTF">2022-01-17T11:05:25Z</dcterms:modified>
  <cp:revision>2</cp:revision>
  <dc:subject/>
  <dc:title/>
</cp:coreProperties>
</file>