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ы панельные FK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ы панельные FK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5"/>
        <w:gridCol w:w="4985"/>
        <w:gridCol w:w="1948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22 05/07 500х700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33 05/12 500х1200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11 03/06 300х600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22 05/11 500х1100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вое подключение с краном маевского крепежем и переходами на 3/4 НР (2шт.) ООО "Интерма - СПБ"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11 03/05 400х500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11 03/08 300x800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вое подключение с краном маевского крепежем и переходами на 3/4 НР (2шт.) ООО "Интерма - СПБ"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22 05/08 500х800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вое подключение с краном маевского крепежем и переходами на 3/4 НР (2шт.) ООО "Интерма - СПБ"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3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счет или КП!!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Новгород,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Новгород,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4:17Z</dcterms:created>
  <dc:creator/>
  <dc:description/>
  <dc:language>en-US</dc:language>
  <cp:lastModifiedBy/>
  <cp:lastPrinted>1995-11-21T17:41:00Z</cp:lastPrinted>
  <dcterms:modified xsi:type="dcterms:W3CDTF">2022-01-17T11:04:17Z</dcterms:modified>
  <cp:revision>2</cp:revision>
  <dc:subject/>
  <dc:title/>
</cp:coreProperties>
</file>