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б/о "Аврор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б/о "Аврор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8"/>
        <w:gridCol w:w="2731"/>
        <w:gridCol w:w="2119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противоскользящий 400х400х8 темный (для террасы)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в.м.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монтажный 400гр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2,5мм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-бабочка универсальная латунь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Монолит 15926 Таркетт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лит 15926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кв.м.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пластиковый напольный 2,5 м бежевы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вх бежевый - 2500мм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(левая+правая) бежевы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жевы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компл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астикового плинтуса бежевы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вх бежевый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алюминиевый для герметизации воздуховода 50 мм 45 м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5х25х2700 белы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ротивоскользящий резиновый закладной для ступеней .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мм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Plitonit C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онит С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Baden 2 Таркетт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aden 2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в.м.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напольных покрытий Homakoll 168 EL PROF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кг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напольный бронза дверно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цвет бронз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облицовочный ARTSTONE серия "Элит" Тянь-шань № 25 3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в.м.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бежевый (8 пачек)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 пачек по 5 кг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для сварки линолеума .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сварки линолеума Таркет 15926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ог.м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ерфорированный 35х35х300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мм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стеклообоев Quelyd 500гр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Quelyd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обои елка средняя - 25 м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лка средня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рул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аправляющий 27х28х3000 0,6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наружный пластиковый бежевы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вх беж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и виниловые на флизелиновой основе под покраску гладкие рулон 25 м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 покраску Gorsa Decon1,06х25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Плитонит В 25кг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ерамогранит 300х300х8мм бежевый 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oliseum cres lazio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1800х 30 мм бронза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мм бронз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внутренний бежевы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ВХ беж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стенная 200х300х7 бежевая Cerama Marazz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8.02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крепить счет или КП к предложению!!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Новгород, 19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Новгород, 2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2:09Z</dcterms:created>
  <dc:creator/>
  <dc:description/>
  <dc:language>en-US</dc:language>
  <cp:lastModifiedBy/>
  <cp:lastPrinted>1995-11-21T17:41:00Z</cp:lastPrinted>
  <dcterms:modified xsi:type="dcterms:W3CDTF">2022-01-17T11:02:09Z</dcterms:modified>
  <cp:revision>2</cp:revision>
  <dc:subject/>
  <dc:title/>
</cp:coreProperties>
</file>