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(№ 1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(№ 1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2"/>
        <w:gridCol w:w="2835"/>
        <w:gridCol w:w="2021"/>
      </w:tblGrid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05] Пруток сварочный d.2,4 ОК Tigrod 308LSi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308LSi d.2,4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024] Пруток сварочный d.1,6 ОК Tigrod NiCrMo-3 (19.84)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NiCrMo-3 d.1,6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50] Пруток сварочный d.1,6 ОК Tigrod 385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385 d.1,6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78] Электрод OK NiCrMo-3 (92.45) d.4,0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NiCrMo-3 d.4,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143] Электрод OK 69.33 d.3,2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9.33 d.3,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2] Электрод OK 61.30 d.3,2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3,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43] Электрод OK 69.33 d.4,0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9.33 d.4,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76] Электрод OK NiCrMo-3 (92.45) d.3,2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NiCrMo-3 d.3,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1] Электрод OK 61.30 d.2,5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5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0] Электрод OK 61.30 d.2,0 [ед. измерения: кг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4:44Z</dcterms:created>
  <dc:creator/>
  <dc:description/>
  <dc:language>en-US</dc:language>
  <cp:lastModifiedBy/>
  <cp:lastPrinted>1995-11-21T17:41:00Z</cp:lastPrinted>
  <dcterms:modified xsi:type="dcterms:W3CDTF">2022-01-17T09:44:44Z</dcterms:modified>
  <cp:revision>2</cp:revision>
  <dc:subject/>
  <dc:title/>
</cp:coreProperties>
</file>