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NELES ND9106HNT-K-A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онер Mod. KPE (VALTEK Sereg) FLOWSERV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AVP302-FSD3B-XDYT-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3022"/>
        <w:gridCol w:w="2635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7EACNL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1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NELES ND9106HNT-K-A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2-FSD3B-XDYT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9:49Z</dcterms:created>
  <dc:creator/>
  <dc:description/>
  <dc:language>en-US</dc:language>
  <cp:lastModifiedBy/>
  <cp:lastPrinted>1995-11-21T17:41:00Z</cp:lastPrinted>
  <dcterms:modified xsi:type="dcterms:W3CDTF">2022-01-17T09:19:49Z</dcterms:modified>
  <cp:revision>2</cp:revision>
  <dc:subject/>
  <dc:title/>
</cp:coreProperties>
</file>