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о проектам установка гранулирования карбамида № 2, Котел пара 100 поз.Н801 и для РЭН цеха аммиак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5036"/>
        <w:gridCol w:w="1717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36 Вт IP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15СЦ-220АС/Р 15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(Е27) 36Вт 12В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33-СД.Л.40-220АС-С-УХЛ1 40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 в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M LED 595 (40) 32 Вт IP2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LEAN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, 60Вт, 36В, 15м, IP54. НРП 01 УХЛ2. Фирма Техник арт.338186. В комплекте с лампой (лампа светодиодная BX2-22G 6.5Вт 36В Е27 TauRay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200 47 Вт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42Z</dcterms:created>
  <dc:creator/>
  <dc:description/>
  <dc:language>en-US</dc:language>
  <cp:lastModifiedBy/>
  <cp:lastPrinted>1995-11-21T17:41:00Z</cp:lastPrinted>
  <dcterms:modified xsi:type="dcterms:W3CDTF">2022-01-17T09:07:43Z</dcterms:modified>
  <cp:revision>2</cp:revision>
  <dc:subject/>
  <dc:title/>
</cp:coreProperties>
</file>