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итель лотковый,  крышка углового элемента вниз, крышка лот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итель лотковый,  крышка углового элемента вниз, крышка лот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0"/>
        <w:gridCol w:w="2613"/>
        <w:gridCol w:w="2175"/>
      </w:tblGrid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ового элемента вниз CT-VDC-110-100 HST 100х342 н/ж арт. 1429696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овый CT-SСS-110 HST 164мм арт.1470351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CT-C-100 HST 100х3000 н/ж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7:40Z</dcterms:created>
  <dc:creator/>
  <dc:description/>
  <dc:language>en-US</dc:language>
  <cp:lastModifiedBy/>
  <cp:lastPrinted>1995-11-21T17:41:00Z</cp:lastPrinted>
  <dcterms:modified xsi:type="dcterms:W3CDTF">2022-01-17T08:37:40Z</dcterms:modified>
  <cp:revision>2</cp:revision>
  <dc:subject/>
  <dc:title/>
</cp:coreProperties>
</file>