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термометр биметал. по ОЛ - КС, аммиак 3, "увелич. мощн. до 2300т/с.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термометр биметал. по ОЛ - КС, аммиак 3, "увелич. мощн. до 2300т/с.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1"/>
        <w:gridCol w:w="2868"/>
        <w:gridCol w:w="2149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02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января 2022 года в 11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январ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января 2022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6:12Z</dcterms:created>
  <dc:creator/>
  <dc:description/>
  <dc:language>en-US</dc:language>
  <cp:lastModifiedBy/>
  <cp:lastPrinted>1995-11-21T17:41:00Z</cp:lastPrinted>
  <dcterms:modified xsi:type="dcterms:W3CDTF">2022-01-17T08:36:12Z</dcterms:modified>
  <cp:revision>2</cp:revision>
  <dc:subject/>
  <dc:title/>
</cp:coreProperties>
</file>