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иуретан стержень красный Т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асикова Мария Сергеевна, тел.: 8(815)55 27 159, e-mail: KrasikovaMS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иуретан стержень красный Т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17"/>
        <w:gridCol w:w="2535"/>
        <w:gridCol w:w="2086"/>
      </w:tblGrid>
      <w:tr>
        <w:trPr/>
        <w:tc>
          <w:tcPr>
            <w:tcW w:w="50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красный ТУ 28.93.32-002-05626313-2019 d.100 мм (L~400 мм, ~3,9 кг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г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красный ТУ 28.93.32-002-05626313-2019 d.150 мм (L~400 мм, ~8,8 кг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кг)</w:t>
            </w:r>
          </w:p>
        </w:tc>
      </w:tr>
      <w:tr>
        <w:trPr/>
        <w:tc>
          <w:tcPr>
            <w:tcW w:w="50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иуретан стержень красный ТУ 28.93.32-002-05626313-2019 d.70 мм ( L~400 мм, ~1,9 кг)</w:t>
            </w:r>
          </w:p>
        </w:tc>
        <w:tc>
          <w:tcPr>
            <w:tcW w:w="25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Поставка возможна частями (половина объема в 1 квартале, вторая половина в 3 квартале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продукции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редпочтительна отсрочка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1.2022 11:15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5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1:33Z</dcterms:created>
  <dc:creator/>
  <dc:description/>
  <dc:language>en-US</dc:language>
  <cp:lastModifiedBy/>
  <cp:lastPrinted>1995-11-21T17:41:00Z</cp:lastPrinted>
  <dcterms:modified xsi:type="dcterms:W3CDTF">2022-01-17T08:11:34Z</dcterms:modified>
  <cp:revision>2</cp:revision>
  <dc:subject/>
  <dc:title/>
</cp:coreProperties>
</file>