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аирова Елена Евгеньевна, тел.: +74814468726, e-mail: tai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ATLANT С-КО 160Н5-02 с фильтром     для Климатостат КС-2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ATLANT С-КО 160Н5-02 с фильтром     для Климатостат КС-2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3"/>
        <w:gridCol w:w="3296"/>
        <w:gridCol w:w="1819"/>
      </w:tblGrid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1 00 00 00046] Компрессор ATLANT С-КО 160Н5-02 с фильтром для Климатостат КС-200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ATLANT С-КО 160Н5-02 с фильтром для Климатостат КС-20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январ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08:35Z</dcterms:created>
  <dc:creator/>
  <dc:description/>
  <dc:language>en-US</dc:language>
  <cp:lastModifiedBy/>
  <cp:lastPrinted>1995-11-21T17:41:00Z</cp:lastPrinted>
  <dcterms:modified xsi:type="dcterms:W3CDTF">2022-01-17T08:08:35Z</dcterms:modified>
  <cp:revision>2</cp:revision>
  <dc:subject/>
  <dc:title/>
</cp:coreProperties>
</file>