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4389"/>
        <w:gridCol w:w="1668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шаг 125мм D ролика 31,8мм,толщ.пластин 6,3мм,шир.скребка 185мм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-МТ-U2V24ATT шаг-125мм, D ролика-31,8мм, толщ. пластин-6,3мм, шир. скребка-225мм, кол-во звеньев 144шт. или 18метро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12Z</dcterms:created>
  <dc:creator/>
  <dc:description/>
  <dc:language>en-US</dc:language>
  <cp:lastModifiedBy/>
  <cp:lastPrinted>1995-11-21T17:41:00Z</cp:lastPrinted>
  <dcterms:modified xsi:type="dcterms:W3CDTF">2022-01-17T08:00:12Z</dcterms:modified>
  <cp:revision>2</cp:revision>
  <dc:subject/>
  <dc:title/>
</cp:coreProperties>
</file>