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термической резки-ЧПУ-Satronik DHD-S 3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термической резки-ЧПУ-Satronik DHD-S 3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3733"/>
        <w:gridCol w:w="1588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2 00 00012] Машина термической резки-ЧПУ-правляемая портальная для резки, согласно приложенному ТЗ Satronik DHD-S 3000 [ед. измерения: компл]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термической резки-ЧПУ-правляемая портальная для резки, согласно приложенному ТЗ Satronik DHD-S 300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января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3:19Z</dcterms:created>
  <dc:creator/>
  <dc:description/>
  <dc:language>en-US</dc:language>
  <cp:lastModifiedBy/>
  <cp:lastPrinted>1995-11-21T17:41:00Z</cp:lastPrinted>
  <dcterms:modified xsi:type="dcterms:W3CDTF">2022-01-17T07:03:20Z</dcterms:modified>
  <cp:revision>2</cp:revision>
  <dc:subject/>
  <dc:title/>
</cp:coreProperties>
</file>