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191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смес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смес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315"/>
        <w:gridCol w:w="1854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36] Раствор самониверирующийся Geresit фирмы "Henkel"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амониверирующийся Geresit фирмы "Henkel"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7 00 00012] Мастика . ROCOL Foliac Manganese PJC 400г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. ROCOL Foliac Manganese PJC 400г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январ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января 2022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укрупнением закупки (включая заявки 2022 года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1:00Z</dcterms:created>
  <dc:creator/>
  <dc:description/>
  <dc:language>en-US</dc:language>
  <cp:lastModifiedBy/>
  <cp:lastPrinted>1995-11-21T17:41:00Z</cp:lastPrinted>
  <dcterms:modified xsi:type="dcterms:W3CDTF">2022-01-17T07:01:00Z</dcterms:modified>
  <cp:revision>2</cp:revision>
  <dc:subject/>
  <dc:title/>
</cp:coreProperties>
</file>