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127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ремонта и хозяйственного назнач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ремонта и хозяйственного назнач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3"/>
        <w:gridCol w:w="3538"/>
        <w:gridCol w:w="1737"/>
      </w:tblGrid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57] Краска аэрозоль 400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 желтая 400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11] Молоток 1 кг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1 кг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48] Болт анкерный 10 х55 угл.сталь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10 х55 угл.сталь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09] Сумка для инструмента 18 карманов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18 карманов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55] Анкер-шуруп HUS3-H 10 х130 75/55/45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уруп HUS3-H 10 х130 75/55/4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88] Болт анкерный 12 х80 угл.сталь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12 х80 угл.сталь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4 00 00 00074] Пластина перфорированная угловая оцинкованная 50х50х35х2.5м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ерфорированная угловая оцинкованная 50х50х35х2.5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32] Ацетон технический [ед. измерения: л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технически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04] Лестница 1-секционная АЛ 1х6 П6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1-секционная АЛ 1х6 П6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3 00 00011] Ручка для кувалды 10кг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для кувалды 10кг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15] Рюкзак для инструмента Stanley STST 1-72-335 160х350х44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инструмента Stanley STST 1-72-335 160х350х44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25] Пена монтажная всесезонная 900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всесезонная 900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26] Сумка для инструмента RYOBI UTB2 .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RYOBI UTB2 .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07] Лестница 2-секционная АЛ 2х12 П7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2-секционная АЛ 2х12 П7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4 00 00009] Лента атласная 50мм х 98 м ярко-салатовая [ед. измерения: м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тласная 50мм х 98 м ярко-салатовая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4] Краска аэрозольная - красная 40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- красная 400 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6] Краска люминесцентная в баллонах (оранжевая) 40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люминесцентная в баллонах (оранжевая) 400 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7 00 00030] Шплинт 4х 50 ст.3 [ед. измерения: кг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4х 50 ст.3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59] Термоусадка черная (d 0.6) [ед. измерения: м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усадка черная (d 0.6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2 00 00058] Пленка А4 для защиты дисплея GPS контроллера Leica CS1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А4 для защиты дисплея GPS контроллера Leica CS1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60] Термоусадка синяя (d 0.6) [ед. измерения: м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усадка синяя (d 0.6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61] Термоусадка (красная) (d 0.6) [ед. измерения: м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усадка (красная) (d 0.6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2 00 00028] Рюкзак универсальный RGK BTS-2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универсальный RGK BTS-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33] Бокс изотермический Camping world Fisherman 46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изотермический Camping world Fisherman 46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3 00 00008] Черенок для кувалды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кувалды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4] Подставка для огнетушителя П-1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1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34] Бокс изотермический Camping world professional 80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изотермический Camping world professional 80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0] Гвоздь 4х 100мм [ед. измерения: кг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27] Валик малярный велюровый ВВ-250 d.4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250 d.4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08] Гвоздь 3х 70мм [ед. измерения: кг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70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1] Лопата совковая метал. ЛС-1 без черенка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без черенк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6] Кисть для окраски поверхностей 14 дерево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для окраски поверхностей 14 дерево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7 02 02 00 00030] Лампа ультрафиолетовая DB-300Н-2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DB-300Н-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4] Эмаль универсальная аэрозольная красная 0,52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4] Кисть флейцевая КФ 50 d= 50 натуральная щетина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50 d= 50 натуральная щетин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7 02 02 00 00040] Лампа ультрафиолетовая P-19130Ls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P-19130Ls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5] Черенок для лопат 38-40х1200 (1 сорт)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6] Кисть флейцевая КФ 25 d= 25 натуральная щетина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25 d= 25 натуральная щетин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79] Стремянка алюминиевая пятиступенчатая с органайзером Алюмет Ам705АК 1,75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пятиступенчатая с органайзером Алюмет Ам705АК 1,7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2 00 00005] Шпатель нерж 200м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200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10] Гриппер-пакет 250 х 350 мм 100 шт/упак [ед. измерения: упак.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50 х 35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2 00 00006] Шпатель нерж 100м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100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28] Пена монтажная для наружных работ морозостойкая, водостойкая 850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для наружных работ морозостойкая, водостойкая 850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3] Метла полипропиленовая плоская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4] Краска аэрозольная KUDO зеленая 52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4] Стакан полипропиленовый 500мл со шкалой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500мл со шкало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9] Краска аэрозольная KUDO красная 52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36] Кисть плоская 3,0/75 мм Стандарт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3,0/75 мм Стандарт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37] Кисть плоская 2,0/50 мм Стандарт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2,0/50 мм Стандарт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3] Лестница 3-х секционная 3х12 8,18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х секционная 3х12 8,18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4 00 00 00015] Насос погружной Гном 100-25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Гном 100-2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20] Черенок к грабля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грабля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18] Замок навесной влагозащищенный ТР1-L5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влагозащищенный ТР1-L5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13] Замок навесной 3Н-409-80 мм (3кл.)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3Н-409-80 мм (3кл.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3] Гриппер-пакет с полоской для надписи 200 х 300 мм 100 шт/упак [ед. измерения: упак.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с полоской для надписи 200 х 300 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06] Валик малярный поролон ВП-250 d.65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ролон ВП-250 d.6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42] Краска аэрозольная KUDO желтая 52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08] Валик малярный велюровый ВВ-150 d.5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150 d.5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9] Маркер промышленный универсальный белый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4] Кисть плоская 100 щетина смешанная, ручка пластик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12 01 00012] Вышка-тура ВСР-4 S=1,2х2,0 h= 7,6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4 S=1,2х2,0 h= 7,6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1] Лестница приставная Алюмет 3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Алюмет 3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9] Веник сорго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6 00 00002] Правило алюминий трапеция 2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2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6 00 00001] Правило алюминий трапеция 2.5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2.5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6 00 00006] Правило алюминий трапеция 1.5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1.5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77] Саморез с пресс шайбой 4.2х 35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4.2х 3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25] Молоток 0,3 кг фибергласовая рукоятка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,3 кг фибергласовая рукоятк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50] Бирка маркировочная У 136МГ 7966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МГ 7966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49] Бирка маркировочная У 135МГ 79659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5МГ 79659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3 00 00001] Топор 0,8 кг с топорищем столярный Б-2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8 кг с топорищем столярный Б-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48] Бирка маркировочная У 134МГ 79658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МГ 79658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132] Сковорода 28 см металл тефлоновое покрытие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ворода 28 см металл тефлоновое покрытие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133] Сковорода 20 см металл тефлоновое покрытие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ворода 20 см металл тефлоновое покрытие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01] Лом обыкновенный 1.4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обыкновенный 1.4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39] Кисть плоская для антисептиков и лазурей 100мм ручка пластик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100мм ручка пластик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6 00 00010] Скотч малярный 50м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малярный 50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0] Лопата для уборки снега пластик,алюминий Fiskars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для уборки снега пластик,алюминий Fiskars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62] Саморез по дереву 4.2х 35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3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53] Кастрюля 4,8 л. нерж. сталь с крышкой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трюля 4,8 л. нерж. сталь с крышко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3] Лента оградительная 75мм 250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50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9] Лента светоотражающая самоклеящаяся Желтая 50мм 50м [ед. измерения: рул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Желтая 50мм 50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8] Лента светоотражающая самоклеящаяся Красная 50мм 50м [ед. измерения: рул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0 00 00061] Напильник трехгранный 300 №2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трехгранный 300 №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1] Кисть плоская для антисептиков и лазурей 25мм ручка пластик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25мм ручка пластик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0] Кисть плоская для антисептиков и лазурей 50мм ручка пластик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50мм ручка пластик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29] Валик малярный велюровый ВВ-250 d.5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250 d.5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15] Швабра для пола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3] Эмаль универсальная аэрозольная желтая 0,52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4] Лопата шахтерская без черенка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ахтерская без черенк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98] Грунт-эмаль по ржавчине и чистых стальных поверхностях серый [ед. измерения: кг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по ржавчине и чистых стальных поверхностях серы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5 00 00 00006] Мотокоса STIHL FS 13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коса STIHL FS 13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52] Сталь быстрая (холодная сварка) HI-Gear 57 г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быстрая (холодная сварка) HI-Gear 57 г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13] Набор ключей для электрошкафов КЭШ-10 КВТ KV-78069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для электрошкафов КЭШ-10 КВТ KV-78069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14] Сушилка напольная для белья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илка напольная для белья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57] Краска аэрозоль 400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 желтая 400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11] Молоток 1 кг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1 кг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48] Болт анкерный 10 х55 угл.сталь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10 х55 угл.сталь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09] Сумка для инструмента 18 карманов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18 карманов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55] Анкер-шуруп HUS3-H 10 х130 75/55/45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уруп HUS3-H 10 х130 75/55/4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88] Болт анкерный 12 х80 угл.сталь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12 х80 угл.сталь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4 00 00 00074] Пластина перфорированная угловая оцинкованная 50х50х35х2.5м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ерфорированная угловая оцинкованная 50х50х35х2.5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32] Ацетон технический [ед. измерения: л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технически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04] Лестница 1-секционная АЛ 1х6 П6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1-секционная АЛ 1х6 П6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3 00 00011] Ручка для кувалды 10кг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для кувалды 10кг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15] Рюкзак для инструмента Stanley STST 1-72-335 160х350х44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инструмента Stanley STST 1-72-335 160х350х44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25] Пена монтажная всесезонная 900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всесезонная 900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26] Сумка для инструмента RYOBI UTB2 .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RYOBI UTB2 .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07] Лестница 2-секционная АЛ 2х12 П7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2-секционная АЛ 2х12 П7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4 00 00009] Лента атласная 50мм х 98 м ярко-салатовая [ед. измерения: м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тласная 50мм х 98 м ярко-салатовая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4] Краска аэрозольная - красная 40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- красная 400 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6] Краска люминесцентная в баллонах (оранжевая) 40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люминесцентная в баллонах (оранжевая) 400 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7 00 00030] Шплинт 4х 50 ст.3 [ед. измерения: кг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4х 50 ст.3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59] Термоусадка черная (d 0.6) [ед. измерения: м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усадка черная (d 0.6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2 00 00058] Пленка А4 для защиты дисплея GPS контроллера Leica CS1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НАЯ ПЛЕНКА НА ЭКРАНЫ УНИВЕРСАЛЬНАЯ ДО 14" (А4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60] Термоусадка синяя (d 0.6) [ед. измерения: м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усадка синяя (d 0.6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61] Термоусадка (красная) (d 0.6) [ед. измерения: м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усадка (красная) (d 0.6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2 00 00028] Рюкзак универсальный RGK BTS-2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универсальный RGK BTS-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33] Бокс изотермический Camping world Fisherman 46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изотермический Camping world Fisherman 46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3 00 00008] Черенок для кувалды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кувалды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4] Подставка для огнетушителя П-1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1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34] Бокс изотермический Camping world professional 80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изотермический Camping world professional 80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0] Гвоздь 4х 100мм [ед. измерения: кг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27] Валик малярный велюровый ВВ-250 d.4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250 d.4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08] Гвоздь 3х 70мм [ед. измерения: кг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70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1] Лопата совковая метал. ЛС-1 без черенка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без черенк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6] Кисть для окраски поверхностей 14 дерево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для окраски поверхностей 14 дерево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7 02 02 00 00030] Лампа ультрафиолетовая DB-300Н-2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DB-300Н-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4] Эмаль универсальная аэрозольная красная 0,52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4] Кисть флейцевая КФ 50 d= 50 натуральная щетина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50 d= 50 натуральная щетин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7 02 02 00 00040] Лампа ультрафиолетовая P-19130Ls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P-19130Ls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5] Черенок для лопат 38-40х1200 (1 сорт)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6] Кисть флейцевая КФ 25 d= 25 натуральная щетина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25 d= 25 натуральная щетин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79] Стремянка алюминиевая пятиступенчатая с органайзером Алюмет Ам705АК 1,75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пятиступенчатая с органайзером Алюмет Ам705АК 1,7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2 00 00005] Шпатель нерж 200м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200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10] Гриппер-пакет 250 х 350 мм 100 шт/упак [ед. измерения: упак.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50 х 35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2 00 00006] Шпатель нерж 100м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100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28] Пена монтажная для наружных работ морозостойкая, водостойкая 850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для наружных работ морозостойкая, водостойкая 850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3] Метла полипропиленовая плоская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4] Краска аэрозольная KUDO зеленая 52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4] Стакан полипропиленовый 500мл со шкалой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500мл со шкало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9] Краска аэрозольная KUDO красная 52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36] Кисть плоская 3,0/75 мм Стандарт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3,0/75 мм Стандарт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37] Кисть плоская 2,0/50 мм Стандарт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2,0/50 мм Стандарт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3] Лестница 3-х секционная 3х12 8,18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х секционная 3х12 8,18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4 00 00 00015] Насос погружной Гном 100-25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Гном 100-2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20] Черенок к грабля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грабля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18] Замок навесной влагозащищенный ТР1-L5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влагозащищенный ТР1-L5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13] Замок навесной 3Н-409-80 мм (3кл.)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3Н-409-80 мм (3кл.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3] Гриппер-пакет с полоской для надписи 200 х 300 мм 100 шт/упак [ед. измерения: упак.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с полоской для надписи 200 х 300 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06] Валик малярный поролон ВП-250 d.65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ролон ВП-250 d.6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42] Краска аэрозольная KUDO желтая 52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08] Валик малярный велюровый ВВ-150 d.5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150 d.5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9] Маркер промышленный универсальный белый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4] Кисть плоская 100 щетина смешанная, ручка пластик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12 01 00012] Вышка-тура ВСР-4 S=1,2х2,0 h= 7,6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4 S=1,2х2,0 h= 7,6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1] Лестница приставная Алюмет 3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Алюмет 3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9] Веник сорго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6 00 00002] Правило алюминий трапеция 2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2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6 00 00001] Правило алюминий трапеция 2.5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2.5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6 00 00006] Правило алюминий трапеция 1.5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1.5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77] Саморез с пресс шайбой 4.2х 35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3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25] Молоток 0,3 кг фибергласовая рукоятка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,3 кг фибергласовая рукоятк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50] Бирка маркировочная У 136МГ 7966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МГ 7966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49] Бирка маркировочная У 135МГ 79659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5МГ 79659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3 00 00001] Топор 0,8 кг с топорищем столярный Б-2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8 кг с топорищем столярный Б-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48] Бирка маркировочная У 134МГ 79658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МГ 79658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132] Сковорода 28 см металл тефлоновое покрытие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ворода 28 см металл тефлоновое покрытие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133] Сковорода 20 см металл тефлоновое покрытие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ворода 20 см металл тефлоновое покрытие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01] Лом обыкновенный 1.4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обыкновенный 1.4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39] Кисть плоская для антисептиков и лазурей 100мм ручка пластик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100мм ручка пластик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6 00 00010] Скотч малярный 50м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малярный 50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0] Лопата для уборки снега пластик,алюминий Fiskars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для уборки снега пластик,алюминий Fiskars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62] Саморез по дереву 4.2х 35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3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53] Кастрюля 4,8 л. нерж. сталь с крышкой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трюля 4,8 л. нерж. сталь с крышко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3] Лента оградительная 75мм 250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50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9] Лента светоотражающая самоклеящаяся Желтая 50мм 50м [ед. измерения: рул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Желтая 50мм 50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8] Лента светоотражающая самоклеящаяся Красная 50мм 50м [ед. измерения: рул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0 00 00061] Напильник трехгранный 300 №2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трехгранный 300 №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1] Кисть плоская для антисептиков и лазурей 25мм ручка пластик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25мм ручка пластик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0] Кисть плоская для антисептиков и лазурей 50мм ручка пластик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50мм ручка пластик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29] Валик малярный велюровый ВВ-250 d.5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250 d.5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15] Швабра для пола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3] Эмаль универсальная аэрозольная желтая 0,52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4] Лопата шахтерская без черенка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ахтерская без черенк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98] Грунт-эмаль по ржавчине и чистых стальных поверхностях серый [ед. измерения: кг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по ржавчине и чистых стальных поверхностях серы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5 00 00 00006] Мотокоса STIHL FS 13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коса STIHL FS 13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52] Сталь быстрая (холодная сварка) HI-Gear 57 г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быстрая (холодная сварка) HI-Gear 57 г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13] Набор ключей для электрошкафов КЭШ-10 КВТ KV-78069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для электрошкафов КЭШ-10 КВТ KV-78069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14] Сушилка напольная для белья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илка напольная для белья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декабр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декабр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декабря 2021 года в 17:2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декабря 2021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янва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, будет открыт новый тендер, прошу принять участи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59:02Z</dcterms:created>
  <dc:creator/>
  <dc:description/>
  <dc:language>en-US</dc:language>
  <cp:lastModifiedBy/>
  <cp:lastPrinted>1995-11-21T17:41:00Z</cp:lastPrinted>
  <dcterms:modified xsi:type="dcterms:W3CDTF">2022-01-17T06:59:04Z</dcterms:modified>
  <cp:revision>2</cp:revision>
  <dc:subject/>
  <dc:title/>
</cp:coreProperties>
</file>