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123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вары хозяйственного назнач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вары хозяйственного назнач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3"/>
        <w:gridCol w:w="3541"/>
        <w:gridCol w:w="1714"/>
      </w:tblGrid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5] Пленка пищевая 30см/300м [ед. измерения: рул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ищевая 30см/300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рул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04] Пакет-майка 30х55 п/э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-майка 30х55 п/э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8] Пакет-майка 44 х70см полиэтилен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-майка 44 х70см полиэтилен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4 00 00 00007] Пакет упаковочный 1000 шт. HDPE 26х35 [ед. измерения: упак.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упаковочный 1000 шт. HDPE 26х3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79] Стремянка алюминиевая пятиступенчатая с органайзером Алюмет Ам705АК 1,75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иевая пятиступенчатая с органайзером Алюмет Ам705АК 1,7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6] Скотч канцелярский 48х30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канцелярский 48х3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25 00 00015] Лента термотрансферная Риббон WAX (110мм х 450м)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трансферная Риббон WAX (110мм х 450м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0] Этикетка TPP S-445 100х78 мм принтер Datamax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TPP S-445 100х78 мм принтер Datamax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37] Тележка гидравлическая XILIN (Китай) DF-III-2500 артикул 101637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XILIN (Китай) DF-III-2500 артикул 101637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6] Лента сигнальная 50мм 200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гнальная 50мм 200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1 00 00014] Шпагат льняной бобина [ед. измерения: кг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льняной бобин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3] Метла полипропиленовая плоская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9] Веник сорго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07] Комплект для уборки (ведро+отжим+швабра)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(ведро+отжим+швабра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86] Краска аэрозольная ULTIMA желтая 520 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ULTIMA желтая 52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87] Краска аэрозольная ULTIMA красная 520 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ULTIMA красная 52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66] Краска аэрозольная KUDO золото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олото 52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6] Краска аэрозольная KUDO серая 520 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ерая 52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87] Термопот Polaris PWP 4012D 5 литров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 5 литров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5 00 00004] Ящик для песка 0.2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песка 0.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5] Огнетушитель углекислотный ОУ-5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13] Замок навесной 3Н-409-80 мм (3кл.)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3Н-409-80 мм (3кл.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14] Пена монтажная профессиональная огнестойкая MARCON 850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профессиональная огнестойкая MARCON 850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41] Краска аэрозольная KUDO голубая 520 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голубая 52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42] Краска аэрозольная KUDO желтая 520 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7] Термометр биметаллический A5501.160 (-20...+60С)-S-G1/2B-L268х8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A5501.160 (-20...+60С)-S-G1/2B-L268х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2] Огнетушитель порошковый ОП-8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4] Краска аэрозольная KUDO зеленая 520 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04] Заглушка пластиковая С 232-01 к форме куба 2ФК-100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ластиковая С 232-01 к форме куба 2ФК-10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9] Краска аэрозольная KUDO красная 520 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04] Кисть флейцевая КФ 50 d= 50 натуральная щетина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50 d= 50 натуральная щетин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06] Лента ФУМ 0,1 х 20 [ед. измерения: м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2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00 (м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06] Кисть флейцевая КФ 25 d= 25 натуральная щетина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25 d= 25 натуральная щетин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99] Форма куба ФК 150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ФК 15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25] Бочка-бидон (пищ.пластик) 3 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ка-бидон (пищ.пластик) 3 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09] Кисть радиаторная 50 натуральная щетина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радиаторная 50 натуральная щетин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1 00 00041] Термометр зондовый ТЦ3-МГ4.01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зондовый ТЦ3-МГ4.0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3 00 00 00029] Пескоуловитель ОВП 0,5-25 420*320*370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коуловитель ОВП 0,5-25 420*320*37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5] Ведро оцинкованное 9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9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12] Штангенциркуль цифровой ШЦЦ-1 300 -0.01 кл.т.1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цифровой ШЦЦ-1 300 -0.01 кл.т.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2 00 00029] Шланг спиральный пневматический PU5 5000 (8х12)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пиральный пневматический PU5 5000 (8х12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47] Сито КСВ пластик, ячейки 0.08х0.08 мм, сито 86х118 м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КСВ пластик, ячейки 0.08х0.08 мм, сито 86х118 м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02] Форма куба 2ФК пластиковая 100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2ФК пластиковая 10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01] Лист опорный с ручкой 700х700х3 м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опорный с ручкой 700х700х3 м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23] Рулетка измерительная 10м с поверкой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измерительная 10м с поверко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00] Пистолет С230-05 7/11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С230-05 7/1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30] Банка прямоугольная с крышкой и прокладкой 1000 мл ПЭ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прямоугольная с крышкой и прокладкой 1000 мл ПЭ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0] Ведро пищевое пластиковое 2,25 л с крышкой и ручкой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ищевое пластиковое 2,25 л с крышкой и ручко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20] Аптечка металлическая Мн АУ-1 белая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металлическая Мн АУ-1 бела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1] Лопата совковая рельсовая Р-65 Zolder 128443 с черенко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27] Пушка тепловая ТЭП-5000К1 (круглая) Ресанта 67/1/19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ТЭП-5000К1 (круглая) Ресанта 67/1/19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14] Замок навесной НОРА-М ЗНВ-700 50мм всепогодный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НОРА-М ЗНВ-700 50мм всепогодны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3 00 00 00018] Компрессор поршневой,безмасляный AC-140-8OFS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поршневой,безмасляный AC-140-8OFS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4] Щетка ручная 6-ти рядная ст.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6 00 00003] Лезвие для ножа канцелярского 18 мм 10 шт./уп. [ед. измерения: упак.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18 мм 10 шт./уп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72] Антискользин решение проблем скользкости пола из плитки или камня 1 л [ед. измерения: л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кользин решение проблем скользкости пола из плитки или камня 1 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л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73] МП-Очиститель для очистки и обезжиривания плитки 5 л [ед. измерения: л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П-Очиститель для очистки и обезжиривания плитки 5 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52] Тачка садово-строительная двух-колесная 320 кг 100 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садово-строительная двух-колесная 320 кг 100 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20] Смеситель для душа без излива двуручный (двухрычажный) с душевым гарнитуро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без излива двуручный (двухрычажный) с душевым гарнитуро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9 00 00001] Лента противоскользящая, бесцветная [ед. измерения: рул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ротивоскользящая 50мм*18,3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03] Пистолет для пены монтажной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ены монтажно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7 00 00002] Нож канцелярский 18м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18м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34] Смеситель кухонный длинный излив однорычажный с аэраторо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кухонный длинный излив однорычажный с аэраторо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01] Смеситель для умывальника CRON CN 4563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CRON CN 456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13] Смеситель для ванны /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ы /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6 00 00 00041] Балон газовый Сталь для всех типов горелок 0,3 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он газовый Сталь для всех типов горелок 0,3 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36] Группа безопасности бойлера Valtec 1/2" с сифоном Vt.461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безопасности бойлера Valtec 1/2" с сифоном Vt.46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2 00 00006] Сифон гофрированный для раковины 40х50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40х5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12] Герметик силиконовый 310 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31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83] Лестница 3-х секционная 3х12 8,18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х секционная 3х12 8,1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7] Гриппер-пакет 160 х 220 мм 100 шт/упак [ед. измерения: упак.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60 х 220 м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8] Гриппер-пакет 200 х 300 мм 100 шт/упак [ед. измерения: упак.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00 х 300 м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3 00 00008] Нить для герметизации Tangit Uni lock 160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для герметизации Tangit Uni lock 160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19] Рулетка FISCO UM5M 5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FISCO UM5M 5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3] Лента оградительная 75мм 250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50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1 00 00019] Замок врезной Apecs 6000-WC цвет хро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врезной Apecs 6000-WC цвет хро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03] Замок навесной Apecs PD-01-63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Apecs PD-01-6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29] Обогреватель инфракрасный ИКО-13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инфракрасный ИКО-1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3] Кисть плоская 50 щетина смешанная, ручка пластик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50 щетина смешанная, ручка пластик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05] Пистолет для герметика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герметик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8] Краска аэрозольная KUDO белая 520 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4] Кисть плоская 100 щетина смешанная, ручка пластик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100 щетина смешанная, ручка пластик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24] Тележка ручная для газовых баллонов ККБ-2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учная для газовых баллонов ККБ-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1] Скрепер для снега с П-образной ручкой пластиковый с металлической окантовкой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ер для снега с П-образной ручкой пластиковый с металлической окантовко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13] Рулетка HOLEX 46 2010 3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HOLEX 46 2010 3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13] Конус дорожный сигнальный КС-2.3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дорожный сигнальный КС-2.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10] Баллончик сменный газовый арт. 575 Supergas .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чик сменный газовый арт. 575 Supergas 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5 05 00 00003] Штабелер Hui Li Guang Chang РМ120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белер Hui Li Guang Chang РМ12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08] Набор для вклейки стекол [ед. измерения: компл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вклейки стеко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15] Тележка гидравлическая AC30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AC3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14] Сумка для инструмента Stayler 1-93-950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Stayler 1-93-95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15] Горелка газовая Tulips tools IG13-050 для цангового баллона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Tulips tools IG13-050 для цангового баллон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5] Черенок для лопат 38-40х1200 (1 сорт)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1 00 00040] Механизм цилиндровый Apecs SC-80 (35/45)-Z-C-Ni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цилиндровый Apecs SC-80 (35/45)-Z-C-Ni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4 00 00001] Ручка дверная Apecs HP-72 на планке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дверная Apecs HP-72 на планке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ноября 2021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ноябр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ноября 2021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ноябр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янва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, будет открыт новый тендер, прошу принять участи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58:30Z</dcterms:created>
  <dc:creator/>
  <dc:description/>
  <dc:language>en-US</dc:language>
  <cp:lastModifiedBy/>
  <cp:lastPrinted>1995-11-21T17:41:00Z</cp:lastPrinted>
  <dcterms:modified xsi:type="dcterms:W3CDTF">2022-01-17T06:58:31Z</dcterms:modified>
  <cp:revision>2</cp:revision>
  <dc:subject/>
  <dc:title/>
</cp:coreProperties>
</file>