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Шорина Мария Сергеевна, тел.: 8 (8162) 99-64-09, e-mail: shor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жарный инвентарь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жарный инвентарь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9"/>
        <w:gridCol w:w="3513"/>
        <w:gridCol w:w="1686"/>
      </w:tblGrid>
      <w:tr>
        <w:trPr/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9 12 00 00017] Ствол пожарный РС-50 [ед. измерения: шт]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вол пожарный РС-50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9 11 00 00003] Рукав пожарный напорный 51 с головками ГР-50 [ед. измерения: шт]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пожарный напорный 51 с головками ГР-50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5 02 00 00013] Клапан пожарный прямой 1Б1р DN 50 PN 10кгс/см2 латунь с муфтовым и цапковым присоед. концами ручной [ед. измерения: шт]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ожарный прямой 1Б1р DN 50 PN 10кгс/см2 латунь с муфтовым и цапковым присоед. концами ручной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9 03 00 00006] Головка муфтовая ГМ-50 [ед. измерения: шт]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муфтовая ГМ-50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3 05 01 00 00015] Шкаф открытый приставной ШПКО-12УП 1480х540х230 [ед. измерения: шт]</w:t>
            </w:r>
          </w:p>
        </w:tc>
        <w:tc>
          <w:tcPr>
            <w:tcW w:w="35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открытый приставной ШПКО-12УП 1480х540х230</w:t>
            </w:r>
          </w:p>
        </w:tc>
        <w:tc>
          <w:tcPr>
            <w:tcW w:w="16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7 январ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7 января 2022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8 января 2022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6:57:04Z</dcterms:created>
  <dc:creator/>
  <dc:description/>
  <dc:language>en-US</dc:language>
  <cp:lastModifiedBy/>
  <cp:lastPrinted>1995-11-21T17:41:00Z</cp:lastPrinted>
  <dcterms:modified xsi:type="dcterms:W3CDTF">2022-01-17T06:57:05Z</dcterms:modified>
  <cp:revision>2</cp:revision>
  <dc:subject/>
  <dc:title/>
</cp:coreProperties>
</file>