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511"/>
        <w:gridCol w:w="171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78] Лента конвейерная 1200 EPI 1000/5 8T+3K (с брекерной прокладкой) резинотканевая TPI [ед. измерения: пог.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I 1000/5 8T+3K (с брекерной прокладкой) резинотканевая TPI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0.00 (пог.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8] Лента конвейерная отеч. 2Т2 1200 5 ТК-200 2-6-2 Т-2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200 5 ТК-200 2-6-2 Т-2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5] Лента конвейерная отеч. 1.2 Ш 1200 5 ТЛК-200 8-3 Г-1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200 5 ТЛК-200 8-3 Г-1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7] Лента конвейерная отеч. 2Т2 1000 5 ТК-200 2-6-2 Т-2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000 5 ТК-200 2-6-2 Т-2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6] Лента конвейерная отеч 1.2 Ш 1400 5 ТЛК-200 8-3 Г-1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 Ш 1400 5 ТЛК-200 8-3 Г-1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30] Лента конвейерная отеч. 1.2Ш 1200 5 ТЛК-200 8-3 Г1 -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 1200 5 ТЛК-200 8-3 Г1 -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42] Лента конвейерная отеч. 1РТЛТВ 1000х1200 1 тканевая прокладка 7/7 . . [ед. измерения: кв.м.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РТЛТВ 1000х1200 1 тканевая прокладка 7/7 . 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в.м.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77] Лента конвейерная 1400 EPI 1000/5 8T+3K резинотехническая [ед. измерения: пог.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400 EPI 1000/5 8T+3K резинотехническ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по номенклатуре . Текст запроса: по позициям запроса предложений: Лента конвейерная 1200 EPI 1000/5 8T+3K (с брекерной прокладкой) резинотканевая TPI 1160.00 (пог.м) Лента конвейерная 1400 EPI 1000/5 8T+3K резинотехническая 750.00 (пог.м) прошу следующие уточнения: - ленты каких брендов/производителей рассматриваются? - суффикс "TPI" первой позиции относиться к производителю конвейера? это TPI Engineered Systems (США) или другой? - есть ли технические карты указанных выше конвейерных лент? если есть, то прошу предоставить. - наша компания является официальным дистрибьютором COBRA (Франция). будете ли рассматривать данного производителя? - Окончание подачи ТКП 20 янв 2022 10:00 - возможно ли продление срока подачи ТКП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TPI - теплостойкая лента трудносгораема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4:20Z</dcterms:created>
  <dc:creator/>
  <dc:description/>
  <dc:language>en-US</dc:language>
  <cp:lastModifiedBy/>
  <cp:lastPrinted>1995-11-21T17:41:00Z</cp:lastPrinted>
  <dcterms:modified xsi:type="dcterms:W3CDTF">2022-01-17T06:44:20Z</dcterms:modified>
  <cp:revision>2</cp:revision>
  <dc:subject/>
  <dc:title/>
</cp:coreProperties>
</file>