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ткан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ткан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0"/>
        <w:gridCol w:w="3436"/>
        <w:gridCol w:w="1762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038] Полотно ПСХ-Т-450 (1000) толщ. 1,4мм стекловолокнистое холстопрошивное [ед. измерения: кв.м.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ПСХ-Т-450 (1000) толщ. 1,4мм стекловолокнистое холстопрошивное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67.85 (кв.м.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8 00 00 00003] Ткань конструкционная Т-23Р [ед. измерения: кв.м.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конструкционная Т-23Р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.34 (кв.м.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8 00 00 00005] Стеклопластик РСТ-250 Л [ед. измерения: кв.м.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пластик РСТ-250 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15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январ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январ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43:06Z</dcterms:created>
  <dc:creator/>
  <dc:description/>
  <dc:language>en-US</dc:language>
  <cp:lastModifiedBy/>
  <cp:lastPrinted>1995-11-21T17:41:00Z</cp:lastPrinted>
  <dcterms:modified xsi:type="dcterms:W3CDTF">2022-01-17T06:43:06Z</dcterms:modified>
  <cp:revision>2</cp:revision>
  <dc:subject/>
  <dc:title/>
</cp:coreProperties>
</file>