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09] Щебень гравийный 5х20мм серый [ед. измерения: м3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0.00 (м3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9] Щебень гранитный 20-40мм красный [ед. измерения: м3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-40мм красны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Т.АЗОТНАЯ МОСКОВСКОЙ Ж/Д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3:13Z</dcterms:created>
  <dc:creator/>
  <dc:description/>
  <dc:language>en-US</dc:language>
  <cp:lastModifiedBy/>
  <cp:lastPrinted>1995-11-21T17:41:00Z</cp:lastPrinted>
  <dcterms:modified xsi:type="dcterms:W3CDTF">2022-01-17T06:33:13Z</dcterms:modified>
  <cp:revision>2</cp:revision>
  <dc:subject/>
  <dc:title/>
</cp:coreProperties>
</file>