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53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ска обрезная сорт 3 25х100х2000 м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ска обрезная сорт 3 25х100х2000 м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9"/>
        <w:gridCol w:w="2991"/>
        <w:gridCol w:w="2008"/>
      </w:tblGrid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8 01 00 00044] Доска обрезная сорт 3 25х100х2000/4000/6000 мм [ед. измерения: м3]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сорт 3 25х100х2000/4000/6000 мм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января 2022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января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январ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31:58Z</dcterms:created>
  <dc:creator/>
  <dc:description/>
  <dc:language>en-US</dc:language>
  <cp:lastModifiedBy/>
  <cp:lastPrinted>1995-11-21T17:41:00Z</cp:lastPrinted>
  <dcterms:modified xsi:type="dcterms:W3CDTF">2022-01-14T13:31:58Z</dcterms:modified>
  <cp:revision>2</cp:revision>
  <dc:subject/>
  <dc:title/>
</cp:coreProperties>
</file>